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BS: The agenda of Annual General Meeting of Shareholders 20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28/03/2016, Vicem Packaging But Son Joint Stock Company announced the agenda of Annual General Meeting of Shareholders 2016 as follows:</w:t>
      </w:r>
    </w:p>
    <w:tbl>
      <w:tblPr>
        <w:tblW w:w="937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521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h:30’ - 8h:00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szCs w:val="20"/>
              </w:rPr>
              <w:t>Registration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h:00 - 8h:30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Times New Roman" w:cs="Arial"/>
                <w:b/>
                <w:b/>
                <w:i/>
                <w:i/>
                <w:spacing w:val="-6"/>
                <w:szCs w:val="20"/>
              </w:rPr>
            </w:pPr>
            <w:r>
              <w:rPr>
                <w:rFonts w:eastAsia="Times New Roman" w:cs="Arial"/>
                <w:b/>
                <w:i/>
                <w:spacing w:val="-6"/>
                <w:szCs w:val="20"/>
              </w:rPr>
              <w:t>Starting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pacing w:val="-6"/>
                <w:szCs w:val="20"/>
              </w:rPr>
              <w:t>+ The report of Committee for checking the status of shareholders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pacing w:val="-6"/>
                <w:szCs w:val="20"/>
              </w:rPr>
              <w:t>+ Announce the reasons – Introduce the attendants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……</w:t>
            </w:r>
            <w:r>
              <w:rPr>
                <w:rFonts w:eastAsia="Times New Roman" w:cs="Arial"/>
                <w:szCs w:val="20"/>
              </w:rPr>
              <w:t>.</w:t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h:30 - 9h:00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b/>
                <w:i/>
                <w:szCs w:val="20"/>
              </w:rPr>
              <w:t>The report of Board of Directors 2015 – The plan for 2016</w:t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h:00 - 9h:15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>
                <w:rFonts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szCs w:val="20"/>
              </w:rPr>
              <w:t>The audited financial statement 2015</w:t>
            </w:r>
          </w:p>
        </w:tc>
      </w:tr>
      <w:tr>
        <w:trPr>
          <w:trHeight w:val="444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h:15 - 9h:30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b/>
                <w:i/>
                <w:szCs w:val="20"/>
              </w:rPr>
              <w:t>The report of Supervisory Board 2015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h:30 - 10h:15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b/>
                <w:i/>
                <w:szCs w:val="20"/>
              </w:rPr>
              <w:t>Discuss and vote for the following contents :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1. Approve the report of BOD at the Meeting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 xml:space="preserve">2. Approve the contents in the report of Supervisory Board at the Meeting. 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3. Approve the audited financial statement 2015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4. Approve the method of distributing the profit 2015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5.  Approve the plan targets 2016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6. Approve selecting the auditor for fiscal 2016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7. Approve the remuneration of Board of Directors, Supervisory Board 2016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 xml:space="preserve">8. Approve the method of issuing 1,800,000 shares to increase the charter capital to VND 60 billion 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9. Approve some contents belong to the rights of the General Meeting.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szCs w:val="20"/>
              </w:rPr>
              <w:t>10. Check the voting letter – announce the result of voting.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h:15 -11h:00</w:t>
            </w:r>
          </w:p>
          <w:p>
            <w:pPr>
              <w:pStyle w:val="Normal"/>
              <w:spacing w:lineRule="exact" w:line="36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h:00 -11h:15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eastAsia="Times New Roman" w:cs="Arial"/>
                <w:b/>
                <w:i/>
                <w:szCs w:val="20"/>
              </w:rPr>
              <w:t>Vote Board of Directors. Supervisory Board for the term 2016 – 2021.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eastAsia="Times New Roman"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szCs w:val="20"/>
              </w:rPr>
              <w:t xml:space="preserve">The representative of the Corporation makes speech </w:t>
            </w:r>
          </w:p>
        </w:tc>
      </w:tr>
    </w:tbl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3:00Z</dcterms:created>
  <dc:creator>Cuong</dc:creator>
  <dc:description/>
  <dc:language>en-US</dc:language>
  <cp:lastModifiedBy>Cuong</cp:lastModifiedBy>
  <dcterms:modified xsi:type="dcterms:W3CDTF">2016-03-29T03:16:00Z</dcterms:modified>
  <cp:revision>1</cp:revision>
  <dc:subject/>
  <dc:title/>
</cp:coreProperties>
</file>